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750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970-81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9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Махмутова Фуата Шакирьян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02.04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5129 от 19.11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31.01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Махмутова Фуата Шакирьян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Махмутова Фуата Шакирьян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одни сутки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7 час. 10 мин. 18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